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127"/>
        <w:gridCol w:w="4882"/>
      </w:tblGrid>
      <w:tr>
        <w:trPr>
          <w:tblHeader w:val="true"/>
          <w:trHeight w:val="369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pacing w:val="-1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pacing w:val="-2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pacing w:val="-2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专业名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－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专业名称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前专业名称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井建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井建设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建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建设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土建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设备安装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设备安装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饭店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涉外建筑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物理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学与信息系统　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与电子科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材料与无器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电子技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半导体物理与器件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技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子技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  <w:u w:val="singl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和光电子技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教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教育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器件及设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矿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矿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加工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地球化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化学与勘察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地球物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探矿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工程经济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量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图设计与运输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图设计与运输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交通事故防治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及治河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岸与海洋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岸与海洋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建筑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利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力发动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及流体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工程与动力机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与低温技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动力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冷冻冷藏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铁冶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物理化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规划与管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环境保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山通风与安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工程经济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压力加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末冶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腐蚀与防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性成形工艺及设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无机非金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非金属材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硅酸盐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材料成形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加工工艺及设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性成形工艺及设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天然气储运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储运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工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化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化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化学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催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材料及化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生物制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工程经济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制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制药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制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制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制药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给水排水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环境与设备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通风与空调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燃气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空调与燃气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通信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电子技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磁场与微波技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磁场与微波技术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播电视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技术与信息系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与信息技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安全图像技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照相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造及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工艺与设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2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制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2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车车辆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车辆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2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与拖拉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与拖拉机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2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2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空技术及设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空技术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2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电子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2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工程与管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工程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pacing w:val="-2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与木工机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机械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学技术与光电仪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及仪器仪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仪器及测量技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仪器及测量技术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几何量计量测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几何量计量测试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工计量测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工计量测试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计量测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计量测试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计量测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计量测试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与精密仪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过程装备与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设备与机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设备与机械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电压与绝缘技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技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电器及其控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源与照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涉外建筑工程营造与管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工程管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地产经营管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船舶驾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管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载运工具运用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交通管理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自动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控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制导与控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医学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技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工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赏园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赏园艺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景园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景园林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行政管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行政管理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管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企业管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地产经营管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经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电通信管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经济管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409" w:hanging="409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exact" w:line="240"/>
        <w:ind w:left="420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方正黑体_GBK"/>
          <w:bCs/>
          <w:sz w:val="21"/>
          <w:szCs w:val="21"/>
        </w:rPr>
        <w:t>注：</w:t>
      </w:r>
      <w:r>
        <w:rPr>
          <w:rFonts w:ascii="Times New Roman" w:hAnsi="Times New Roman" w:cs="Times New Roman"/>
          <w:sz w:val="21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类</w:t>
      </w:r>
      <w:r>
        <w:rPr>
          <w:rFonts w:eastAsia="宋体"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/>
          <w:sz w:val="21"/>
          <w:szCs w:val="21"/>
        </w:rPr>
        <w:t>个专业，其中本专业</w:t>
      </w:r>
      <w:r>
        <w:rPr>
          <w:rFonts w:eastAsia="宋体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个，相近专业</w:t>
      </w:r>
      <w:r>
        <w:rPr>
          <w:rFonts w:eastAsia="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个。</w:t>
      </w:r>
    </w:p>
    <w:p>
      <w:pPr>
        <w:pStyle w:val="Normal"/>
        <w:spacing w:lineRule="exact" w:line="240"/>
        <w:ind w:left="420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3-09T10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